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-92710</wp:posOffset>
            </wp:positionV>
            <wp:extent cx="5838825" cy="1933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9" t="1243" r="-125" b="7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ind w:left="-709" w:hanging="0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  <w:t xml:space="preserve">       </w:t>
      </w:r>
      <w:r>
        <w:rPr>
          <w:b/>
          <w:sz w:val="44"/>
          <w:szCs w:val="56"/>
        </w:rPr>
        <w:t>Рабочая 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 русскому язы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>9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424" w:leader="none"/>
        </w:tabs>
        <w:ind w:left="-709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Составитель: </w:t>
      </w:r>
    </w:p>
    <w:p>
      <w:pPr>
        <w:pStyle w:val="Normal"/>
        <w:tabs>
          <w:tab w:val="clear" w:pos="708"/>
          <w:tab w:val="left" w:pos="7424" w:leader="none"/>
        </w:tabs>
        <w:ind w:left="-709" w:hanging="0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учитель русского языка </w:t>
      </w:r>
    </w:p>
    <w:p>
      <w:pPr>
        <w:pStyle w:val="Normal"/>
        <w:tabs>
          <w:tab w:val="clear" w:pos="708"/>
          <w:tab w:val="left" w:pos="7424" w:leader="none"/>
        </w:tabs>
        <w:ind w:left="-709" w:hanging="0"/>
        <w:jc w:val="right"/>
        <w:rPr>
          <w:sz w:val="32"/>
          <w:szCs w:val="32"/>
        </w:rPr>
      </w:pPr>
      <w:r>
        <w:rPr>
          <w:sz w:val="32"/>
          <w:szCs w:val="32"/>
        </w:rPr>
        <w:t>и литературы</w:t>
      </w:r>
    </w:p>
    <w:p>
      <w:pPr>
        <w:pStyle w:val="Normal"/>
        <w:tabs>
          <w:tab w:val="clear" w:pos="708"/>
          <w:tab w:val="left" w:pos="7424" w:leader="none"/>
        </w:tabs>
        <w:ind w:left="-709" w:hanging="0"/>
        <w:jc w:val="right"/>
        <w:rPr>
          <w:sz w:val="32"/>
          <w:szCs w:val="32"/>
        </w:rPr>
      </w:pPr>
      <w:r>
        <w:rPr>
          <w:sz w:val="32"/>
          <w:szCs w:val="32"/>
        </w:rPr>
        <w:t>Братынкина Е.А.</w:t>
      </w:r>
    </w:p>
    <w:p>
      <w:pPr>
        <w:pStyle w:val="Normal"/>
        <w:tabs>
          <w:tab w:val="clear" w:pos="708"/>
          <w:tab w:val="left" w:pos="3969" w:leader="none"/>
        </w:tabs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7" w:leader="none"/>
        </w:tabs>
        <w:rPr>
          <w:sz w:val="32"/>
        </w:rPr>
      </w:pPr>
      <w:r>
        <w:rPr/>
        <w:tab/>
      </w:r>
      <w:r>
        <w:rPr>
          <w:sz w:val="32"/>
        </w:rPr>
        <w:t>п. Шаров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8"/>
        <w:shd w:fill="FFFFFF" w:val="clear"/>
        <w:ind w:firstLine="708"/>
        <w:jc w:val="both"/>
        <w:rPr/>
      </w:pPr>
      <w:r>
        <w:rPr/>
      </w:r>
    </w:p>
    <w:p>
      <w:pPr>
        <w:pStyle w:val="P8"/>
        <w:shd w:fill="FFFFFF" w:val="clear"/>
        <w:ind w:firstLine="708"/>
        <w:jc w:val="both"/>
        <w:rPr/>
      </w:pPr>
      <w:r>
        <w:rPr/>
      </w:r>
    </w:p>
    <w:p>
      <w:pPr>
        <w:pStyle w:val="P8"/>
        <w:shd w:fill="FFFFFF" w:val="clear"/>
        <w:ind w:firstLine="708"/>
        <w:jc w:val="both"/>
        <w:rPr/>
      </w:pPr>
      <w:r>
        <w:rPr/>
      </w:r>
    </w:p>
    <w:p>
      <w:pPr>
        <w:pStyle w:val="P8"/>
        <w:shd w:fill="FFFFFF" w:val="clear"/>
        <w:ind w:firstLine="708"/>
        <w:jc w:val="both"/>
        <w:rPr/>
      </w:pPr>
      <w:r>
        <w:rPr/>
        <w:t>Рабочая программа  по русскому языку для 9 класса составлена в соответствии с Федеральным государственным образовательным стандартом основного общего образования на основе Программы общеобразовательных учреждений «Русский язык, 5-9 классы», авторы: М.Т..Баранов, Т.А.Ладыженская, Н.М.Шанский М.: Просвещение, 2016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Планируемые результаты освоения учебного предмета, курса</w:t>
      </w:r>
    </w:p>
    <w:p>
      <w:pPr>
        <w:pStyle w:val="P8"/>
        <w:shd w:fill="FFFFFF" w:val="clear"/>
        <w:jc w:val="both"/>
        <w:rPr/>
      </w:pPr>
      <w:r>
        <w:rPr/>
        <w:t>Программа направлена на достижение   ЛИЧНОСТНЫХ, МЕТАПРЕДМЕТНЫХ и ПРЕДМЕТНЫХ РЕЗУЛЬТАТОВ.</w:t>
      </w:r>
    </w:p>
    <w:p>
      <w:pPr>
        <w:pStyle w:val="23"/>
        <w:shd w:fill="auto" w:val="clear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ичностные результаты обучения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гражданской идентичности: патриотизма, любви и уважения к Отечеству;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ознанного, уважительного и доброжелательного отношения к другому человеку;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ение социальных норм, правил поведения, социальных ролей;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морального сознания и компетентности в решении моральных проблем на основе личностного выбора;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муникативной компетентности в общении со сверстниками, взрослыми в процессе деятельности разных видов;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лостного мировоззрения;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нности здорового и безопасного образа жизни;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эстетического сознани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27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1"/>
        <w:tabs>
          <w:tab w:val="clear" w:pos="708"/>
          <w:tab w:val="left" w:pos="1309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е результаты обучения</w:t>
      </w:r>
    </w:p>
    <w:p>
      <w:pPr>
        <w:pStyle w:val="1"/>
        <w:numPr>
          <w:ilvl w:val="0"/>
          <w:numId w:val="6"/>
        </w:numPr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1"/>
        <w:numPr>
          <w:ilvl w:val="0"/>
          <w:numId w:val="2"/>
        </w:numPr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1"/>
        <w:numPr>
          <w:ilvl w:val="0"/>
          <w:numId w:val="2"/>
        </w:numPr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мение соотносить свои действия с планируемыми результатами, корректировать свои действия в соответствии с изменяющейся ситуацией;</w:t>
      </w:r>
    </w:p>
    <w:p>
      <w:pPr>
        <w:pStyle w:val="1"/>
        <w:numPr>
          <w:ilvl w:val="0"/>
          <w:numId w:val="2"/>
        </w:numPr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мение оценивать правильность выполнения учебной задачи;</w:t>
      </w:r>
    </w:p>
    <w:p>
      <w:pPr>
        <w:pStyle w:val="1"/>
        <w:numPr>
          <w:ilvl w:val="0"/>
          <w:numId w:val="2"/>
        </w:numPr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ладение основами самоконтроля, самооценки;</w:t>
      </w:r>
    </w:p>
    <w:p>
      <w:pPr>
        <w:pStyle w:val="1"/>
        <w:numPr>
          <w:ilvl w:val="0"/>
          <w:numId w:val="2"/>
        </w:numPr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мысловое чтение;</w:t>
      </w:r>
    </w:p>
    <w:p>
      <w:pPr>
        <w:pStyle w:val="1"/>
        <w:numPr>
          <w:ilvl w:val="0"/>
          <w:numId w:val="2"/>
        </w:numPr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мение определять понятия, создавать обобщения, устанавливать аналогии, классифицировать, выбирать основания и критерии  классификации, устанавливать причинно-следственные связи, строить логическое рассуждение, делать выводы;</w:t>
      </w:r>
    </w:p>
    <w:p>
      <w:pPr>
        <w:pStyle w:val="1"/>
        <w:numPr>
          <w:ilvl w:val="0"/>
          <w:numId w:val="2"/>
        </w:numPr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мение организовывать учебное сотрудничество и совместную деятельность с одноклассниками, учителем, работать индивидуально и в группе;</w:t>
      </w:r>
    </w:p>
    <w:p>
      <w:pPr>
        <w:pStyle w:val="1"/>
        <w:numPr>
          <w:ilvl w:val="0"/>
          <w:numId w:val="2"/>
        </w:numPr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мение осознанно использовать речевые средства в соответствии с коммуникативной задачей, планирования и регуляции своей деятельности, владение устной и письменной речью;</w:t>
      </w:r>
    </w:p>
    <w:p>
      <w:pPr>
        <w:pStyle w:val="1"/>
        <w:numPr>
          <w:ilvl w:val="0"/>
          <w:numId w:val="2"/>
        </w:numPr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ние и развитие компетентности в области использования ИКТ;</w:t>
      </w:r>
    </w:p>
    <w:p>
      <w:pPr>
        <w:pStyle w:val="1"/>
        <w:numPr>
          <w:ilvl w:val="0"/>
          <w:numId w:val="2"/>
        </w:numPr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мение создавать, применять и преобразовывать модели, схемы, знаки для решения учебных и познавательных задач.</w:t>
      </w:r>
    </w:p>
    <w:p>
      <w:pPr>
        <w:pStyle w:val="Style16"/>
        <w:widowControl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widowControl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 обучения</w:t>
      </w:r>
    </w:p>
    <w:p>
      <w:pPr>
        <w:pStyle w:val="Style16"/>
        <w:widowControl w:val="false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i/>
          <w:iCs/>
        </w:rPr>
        <w:t>Учащиеся должны знать</w:t>
      </w:r>
      <w:r>
        <w:rPr>
          <w:rFonts w:cs="Times New Roman" w:ascii="Times New Roman" w:hAnsi="Times New Roman"/>
        </w:rPr>
        <w:t>: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сновные функции языка;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сновные понятия лингвистики: разделы языкознания, язык и речь, диалог и их виды, стили речи,  письмо как жанр сочинения, публицистический стиль текста, типы речи, текст, основные единицы языка, их признаки и особенности употребления в речи;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сновные стилистические ресурсы лексики и фразеологии русского языка;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сновные нормы русского литературного языка;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нормы речевого этикета, использование их в своей речевой практике;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у сочинения-рассуждения, описания, повествования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i/>
          <w:iCs/>
          <w:sz w:val="22"/>
          <w:szCs w:val="22"/>
        </w:rPr>
        <w:t>Учащиеся должны уметь</w:t>
      </w:r>
      <w:r>
        <w:rPr>
          <w:sz w:val="22"/>
          <w:szCs w:val="22"/>
        </w:rPr>
        <w:t xml:space="preserve">: </w:t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сновные лингвистические понят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характеризовать орфограммы, пунктограмм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ыполнять разные виды разбор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типы текс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тили реч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языковые средства при создании устных и письменных высказываний, в общен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изложение (в том числе и сжатое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 сочинения разных тип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ными типами речи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одержание тем учебного курс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еждународное значение русского язык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еждународное значение русского язы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вторение изученного в 5-8 классах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ная и письменная речь. Монолог, диалог. Стили речи. Простое предложение и его грамматическая основа. Предложения с обособленными членам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Сложное предложение. Культура речи. </w:t>
      </w:r>
      <w:r>
        <w:rPr>
          <w:sz w:val="22"/>
          <w:szCs w:val="22"/>
        </w:rPr>
        <w:t xml:space="preserve">Понятие о сложном предложении. Сложные и бессоюзные предложения. Разделительные и выделительные знаки препинания между частями сложного предложения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Сложносочинённые предложения.</w:t>
      </w:r>
      <w:r>
        <w:rPr>
          <w:rFonts w:eastAsia="Calibri"/>
          <w:sz w:val="22"/>
          <w:szCs w:val="22"/>
        </w:rPr>
        <w:t xml:space="preserve"> Понятие о сложносочинённом предложении. Смысловые отношения в сложносочинённых предложениях. Сложносочинённые предложения с соединительными союзами. Сложносочинённые предложения с разделительными союзами. Сложносочинённые предложения с противительными союзами. Разделительные знаки препинания между частями сложносочинённого предложения. Синтаксический и пунктуационный разбор сложносочинённого предложения. Повторение по теме «Сложносочинённые предложения и пунктуация»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Сложноподчинённые предложения</w:t>
      </w:r>
      <w:r>
        <w:rPr>
          <w:rFonts w:eastAsia="Calibri"/>
          <w:sz w:val="22"/>
          <w:szCs w:val="22"/>
        </w:rPr>
        <w:t xml:space="preserve">. Понятие о сложноподчинённом предложении. Союзы и союзные слова в сложноподчинённом предложении. Роль указательных слов в сложноподчинённом предложении.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2"/>
          <w:szCs w:val="22"/>
        </w:rPr>
        <w:t>Основные группы сложноподчинённых предложений</w:t>
      </w:r>
      <w:r>
        <w:rPr>
          <w:rFonts w:eastAsia="Calibri"/>
          <w:i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 xml:space="preserve"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цели, причины, времени и места. Сложноподчинённые предложения с придаточными условия, уступки и следствия. Сложноподчинённые предложения с придаточными образа действия, меры и степени и сравнительными. Сложноподчинённые предложения с несколькими придаточными. Знаки препинания при них. Синтаксический и пунктуационный разборы сложноподчинённого предложения.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2"/>
          <w:szCs w:val="22"/>
        </w:rPr>
        <w:t>Бессоюзное сложное предложение.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Понятие о бессоюзном сложном предложении. Интонация в бессоюзных сложных предложениях. Бессоюзные сложные предложения со значением перечисления. Запятая и точка с запятой в бессоюзных сложных предложениях. Бессоюзные сложные предложения со значением причины, пояснения, дополнения. Двоеточие в бессоюзном сложном предложении. Бессоюзное сложное предложение со значением противопоставления, времени, условия и следствия. Тире в бессоюзном сложном предложении. Синтаксический и пунктуационный разбор бессоюзного сложного предложения.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2"/>
          <w:szCs w:val="22"/>
        </w:rPr>
        <w:t>Сложные предложения с различными видами связи</w:t>
      </w:r>
      <w:r>
        <w:rPr>
          <w:rFonts w:eastAsia="Calibri"/>
          <w:i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 xml:space="preserve">Употребление союзной (сочинительной и подчинительной) и бессоюзной связи в сложных предложениях. Знаки препинания в сложных предложениях с различными видами связи. Синтаксический и пунктуационный разбор сложного предложения с различными видами связи. </w:t>
      </w:r>
    </w:p>
    <w:p>
      <w:pPr>
        <w:pStyle w:val="Normal"/>
        <w:jc w:val="both"/>
        <w:rPr>
          <w:iCs/>
        </w:rPr>
      </w:pPr>
      <w:r>
        <w:rPr>
          <w:rFonts w:eastAsia="Calibri"/>
          <w:b/>
          <w:i/>
          <w:sz w:val="22"/>
          <w:szCs w:val="22"/>
        </w:rPr>
        <w:t>Повторение и систематизация изученного в 5-9 классах</w:t>
      </w:r>
      <w:r>
        <w:rPr>
          <w:rFonts w:eastAsia="Calibri"/>
          <w:i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 xml:space="preserve">Фонетика и графика. Лексикология и фразеология. Морфемика и словообразование. Морфология. Синтаксис.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8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22"/>
          <w:szCs w:val="22"/>
        </w:rPr>
        <w:t>Тематическое планирование уроков русского языка в 9 классе</w:t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3"/>
        <w:gridCol w:w="197"/>
        <w:gridCol w:w="36"/>
        <w:gridCol w:w="242"/>
        <w:gridCol w:w="136"/>
        <w:gridCol w:w="8422"/>
        <w:gridCol w:w="55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значение русского языка. – 2 ч ( в т.ч.1р/р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еждународное значение русского языка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борочное изложение по теме «В.И. Даль и его словарь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изученного в 5 – 8 классах  11 часов ( в т.ч.3 р/р+1к/р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тная и письменная речь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нолог, диало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или реч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тое предложение и его грамматическая основ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ложения с обособленными членам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.р. Сочинение по теме «Особая тишина музея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ращения, вводные слова и вставные конструкц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.р. Изложение с продолжением по теме «Роль книги в современном мире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Изложение с продолжением по теме «Роль книги в современном мире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ходной контрольный диктант по теме «Повторение изученного в 8 классе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ошибок диктант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е предложение. Культура речи 10 часов (в т.ч. 3р/р + 1к/р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нятие о сложном предложении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ложные и бессоюзные предложен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.р. Устное сообщение по теме «Прекрасным может быть любой уголок природы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тонация сложного предложен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торение по теме «Сложное предложение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ая работа по теме «Сложное предложение. Пунктуация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ошибок контрольной работ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.р. Сочинение по репродукции картины Т. Назаренко «Церковь Вознесения на улице Неждановой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Сочинение по репродукции картины Т. Назаренко «Церковь Вознесения на улице Неждановой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ложносочинённые предложения 10 часов (2р/р+1к/р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нятие о сложносочинённом предложении. Смысловые отношения в сложносочинённых предложения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.р. Устное сообщение на заданную тему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ложносочинённые предложения с соединительными союзам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ложносочинённые предложения с разделительными союзам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ложносочинённые предложения с противительными союзам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делительные знаки препинания между частями сложносочинённого предложен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.р. Сочинение по репродукции картины И. Шишкина «На севере диком…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нтаксический и пунктуационный разбор сложносочинённого предложен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 «Сложносочинённые предложения и пунктуация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нтрольный диктант по теме «Пунктуация сложносочинённого предложения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ложноподчинённые предложения 7 часов (3р/р+1к/р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онятие о сложноподчинённом предложении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.р. Отзыв о картине И. Тихого «Аисты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юзы и союзные слова в сложноподчинённом предложени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оль указательных слов в сложноподчинённом предложен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.р. Сочинение по теме «В чём проявляется доброта?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оверочная работа по теме «Сложноподчинённые предложения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нализ ошибок работ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.р. Сжатое изложение по теме «Пушкин-писатель и Пушкин-художник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ные группы сложноподчинённых предложений 27 часов(5 р/р+3 к/р</w:t>
            </w:r>
            <w:r>
              <w:rPr>
                <w:rFonts w:eastAsia="Calibri"/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ложноподчинённые предложения с придаточными определительными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с придаточными изъяснительны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с придаточными изъяснительны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.р.Сжатое изложение по теме «Жан Батист Мольер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 «Сложноподчинённые предложения с придаточными определительными и изъяснительными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 по теме «Сложноподчинённые предложения с придаточными определительными и изъяснительными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нализ ошибок работ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с придаточными обстоятельственным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с придаточными цели, причины, времени и мест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с придаточными цели, причины, времени и мест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с придаточными условия, уступки и следств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с придаточными условия, уступки и следств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с придаточными образа действия, меры и степени и сравнительны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 «Сложноподчинённые предложения с придаточными обстоятельственными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 «Сложноподчинённые предложения с придаточными обстоятельственными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нтрольный диктант по теме «Сложноподчинённые предложения с придаточными обстоятельственными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Анализ ошибок диктанта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Р.р. Сочинение на основе картины по теме «Родина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с несколькими придаточными. Знаки препинания при н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с несколькими придаточными. Знаки препинания при н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.р.Сообщение о псевдонимах известных людей. Доклад о значении толкового словар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.р.Сжатое изложение по теме «Толковый словарь С.И. Ожегова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интаксический и пунктуационный разборы сложноподчинённого предложен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 «Основные группы сложноподчинённых предложений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 по теме «Основные группы сложноподчинённых предложений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Анализ ошибок работы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.р. Сочинение-рассуждение по теме «Подвиг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ессоюзное сложное предложение 14 часов (2р/р+1к/р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онятие о бессоюзном сложном предложении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онация в бессоюзных сложных предложения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ессоюзные сложные предложения со значением перечисления. Запятая и точка с запятой в бессоюзных сложных предложения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.р. Подробное изложение по теме «Что такое искусство?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оюзные сложные предложения со значением причины, пояснения, дополнения. Двоеточие в бессоюзном сложном предложен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оюзные сложные предложения со значением причины, пояснения, дополнения. Двоеточие в бессоюзном сложном предложен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оюзное сложное предложение со значением противопоставления, времени, условия и следствия. Тире в бессоюзном сложном предложен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оюзное сложное предложение со значением противопоставления, времени, условия и следствия. Тире в бессоюзном сложном предложен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.р. Сочинение по картине Н. Ромадина «Село Хмелёвка» – рассказ или отзыв (на выбор)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интаксический и пунктуационный разбор бессоюзного сложного предложен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 «Бессоюзное сложное предложение. Знаки препинания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 «Бессоюзное сложное предложение. Знаки препинания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 по теме «Бессоюзное сложное предложение. Знаки препинания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нализ ошибок работ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ложные предложения с различными видами связи 10 часов (2р/р+1к/р)</w:t>
            </w:r>
          </w:p>
        </w:tc>
      </w:tr>
      <w:tr>
        <w:trPr>
          <w:trHeight w:val="2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требление союзной (сочинительной и подчинительной) и бессоюзной связи в сложных предложен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наки препинания в сложных предложениях с различными видами связ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интаксический и пунктуационный разбор сложного предложения с различными видами связ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.р.Сжатое изложение по теме «Власть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убличная речь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р.Публичное выступление по теме «Взрослые и мы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 «Сложные предложения с различными видами связи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 «Сложные предложения с различными видами связи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оверочный диктант по теме «Сложные предложения с различными видами связи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нализ ошибок диктант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вторение и систематизация изученного в 5-9 классах  11 часов (3р/р+1к/р)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овторение. Фонетика и графика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торение. Лексикология и фразеолог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торение. Морфемика и словообразовани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торение. Морфолог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. Синтаксис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. Синтаксис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.р. Сжатое выборочное изложение по теме «Выбор пути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.р.Отзыв-рецензия на фильм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торение. Орфография и пунктуац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.р.Сочинение на свободную тему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тоговая работа за курс 9 класс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 уроком русского языка в 9 классе</w:t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3"/>
        <w:gridCol w:w="1059"/>
        <w:gridCol w:w="99"/>
        <w:gridCol w:w="418"/>
        <w:gridCol w:w="7251"/>
        <w:gridCol w:w="646"/>
        <w:gridCol w:w="552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</w:t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ч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значение русского языка. (1+1р/р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еждународное значение русского языка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борочное изложение по теме «В.И. Даль и его словарь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 изученного в 5 – 8 классах  11 часов (2р/р+1к/р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тная и письменная речь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нолог, диало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или реч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тое предложение и его грамматическая осно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ложения с обособленными членам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чинение по теме «Особая тишина музея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ращения, вводные слова и вставные конструкци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ложение с продолжением по теме «Роль книги в современном мире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продолжением по теме «Роль книги в современном мире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ходной контрольный диктант по теме «Повторение изученного в 8 классе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ошибок диктант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. Культура речи 9 часов (2р/р + 1к/р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нятие о сложном предложении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ложные и бессоюзные предложен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сообщение по теме «Прекрасным может быть любой уголок природы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тонация сложного предложен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торение по теме «Сложное предложение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ая работа по теме «Сложное предложение. Пунктуация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ошибок контрольной работ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чинение по репродукции картины Т. Назаренко «Церковь Вознесения на улице Неждановой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репродукции картины Т. Назаренко «Церковь Вознесения на улице Неждановой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сочинённые предложения 10 часов(2р/р+1к/р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нятие о сложносочинённом предложении. Смысловые отношения в сложносочинённых предложения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стное сообщение на заданную тему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ложносочинённые предложения с соединительными союзам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ложносочинённые предложения с разделительными союзам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ложносочинённые предложения с противительными союзам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делительные знаки препинания между частями сложносочинённого предложен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очинение по репродукции картины И. Шишкина «На севере диком…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нтаксический и пунктуационный разбор сложносочинённого предложен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 «Сложносочинённые предложения и пунктуация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нтрольный диктант по теме «Пунктуация сложносочинённого предложения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7 часов (3р/р+1к/р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онятие о сложноподчинённом предложении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тзыв о картине И. Тихого «Аисты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юзы и союзные слова в сложноподчинённом предложени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оль указательных слов в сложноподчинённом предложени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очинение по теме «В чём проявляется доброта?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оверочная работа по теме «Сложноподчинённые предложения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нализ ошибок работ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жатое изложение по теме «Пушкин-писатель и Пушкин-художник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группы сложноподчинённых предложений 27 часов(5р/р+3к/р</w:t>
            </w:r>
            <w:r>
              <w:rPr>
                <w:rFonts w:eastAsia="Calibri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ложноподчинённые предложения с придаточными определительными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жатое изложение по теме «Жан Батист Мольер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 «Сложноподчинённые предложения с придаточными определительными и изъяснительными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 по теме «Сложноподчинённые предложения с придаточными определительными и изъяснительными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.1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нализ ошибок работы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с придаточными обстоятельственными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с придаточными цели, причины, времени и места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с придаточными цели, причины, времени и места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с придаточными условия, уступки и следствия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с придаточными условия, уступки и следствия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с придаточными образа действия, меры и степени и сравнительным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 «Сложноподчинённые предложения с придаточными обстоятельственными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 «Сложноподчинённые предложения с придаточными обстоятельственными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нтрольный диктант по теме «Сложноподчинённые предложения с придаточными обстоятельственными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Анализ ошибок диктанта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чинение на основе картины по теме «Родина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с несколькими придаточными. Знаки препинания при них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подчинённые предложения с несколькими придаточными. Знаки препинания при них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ообщение о псевдонимах известных людей. Доклад о значении толкового словар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жатое изложение по теме «Толковый словарь С.И. Ожегова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интаксический и пунктуационный разборы сложноподчинённого предложения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 «Основные группы сложноподчинённых предложений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 по теме «Основные группы сложноподчинённых предложений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Анализ ошибок работы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очинение-рассуждение по теме «Подвиг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оюзное сложное предложение 14 часов (2р/р+1к/р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онятие о бессоюзном сложном предложении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онация в бессоюзных сложных предложениях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ессоюзные сложные предложения со значением перечисления. Запятая и точка с запятой в бессоюзных сложных предложениях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дробное изложение по теме «Что такое искусство?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оюзные сложные предложения со значением причины, пояснения, дополнения. Двоеточие в бессоюзном сложном предложении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оюзные сложные предложения со значением причины, пояснения, дополнения. Двоеточие в бессоюзном сложном предложении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оюзное сложное предложение со значением противопоставления, времени, условия и следствия. Тире в бессоюзном сложном предложении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оюзное сложное предложение со значением противопоставления, времени, условия и следствия. Тире в бессоюзном сложном предложении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очинение по картине Н. Ромадина «Село Хмелёвка» – рассказ или отзыв (на выбор)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интаксический и пунктуационный разбор бессоюзного сложного предложения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 «Бессоюзное сложное предложение. Знаки препинания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 «Бессоюзное сложное предложение. Знаки препинания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 по теме «Бессоюзное сложное предложение. Знаки препинания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нализ ошибок работы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Сложные предложения с различными видами связи 10 часов (2р/р+1к/р)</w:t>
            </w:r>
          </w:p>
        </w:tc>
      </w:tr>
      <w:tr>
        <w:trPr>
          <w:trHeight w:val="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требление союзной (сочинительной и подчинительной) и бессоюзной связи в сложных предложениях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наки препинания в сложных предложениях с различными видами связи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интаксический и пунктуационный разбор сложного предложения с различными видами связи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жатое изложение по теме «Власть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.0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убличная речь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чное выступление по теме «Взрослые и мы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 «Сложные предложения с различными видами связи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 «Сложные предложения с различными видами связи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оверочный диктант по теме «Сложные предложения с различными видами связи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нализ ошибок диктанта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овторение и систематизация изученного в 5-9 классах  11 часов (3р/р+1к/р)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овторение. Фонетика и графика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торение. Лексикология и фразеология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торение. Морфемика и словообразование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торение. Морфология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. Синтаксис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. Синтаксис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жатое выборочное изложение по теме «Выбор пути»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тзыв-рецензия на фильм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торение. Орфография и пунктуация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очинение на свободную тему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тоговая работа за курс 9 класса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Учебно-методическое  материально-техническое  обеспечение   образовательного   процесса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огданова Г.А. Уроки русского языка в 9 классе. – М., 2011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ольшой сборник сочинений и изложений. Русский язык: 5-11 классы/авт.-сост. Л.В. Мельникова, Г.Н. Король. – Ростов н/Д, 201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одавская Е.А. Поурочные разработки по русскому языку: 9 класс. – М., 2011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одавская Е.А. Изложения по русскому языку: 9 класс. – М.., 201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овалова Л.Ф. Русский язык. Упражнения и тесты для подготовки к ЕГЭ. – М.,  2007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но-измерительные материалы. Русский язык: 9 класс/Сост. Н.В. Егорова. – М., 2009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стяева Т.А. Русский язык. Тесты, диктанты, изложения. 9 класс. – М., 2012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влова Т.И., Гунина Л.Н. Практика формирования лингвистических знаний в 5-8-х классах. – Ростов н/Д.,  2012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влова Т.И., Раннева Н.А. Сочинение-рассуждение на итоговой аттестации по русскому языку в 9-х и 11-х классах. – Ростов н/Д, 2011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хнова Т.М.  русский язык. От анализа текста к сочинению и изложению. – М., 201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актика успешного написания сочинения-рассуждения. 5-9 классы/Т.И. Павлова. – Ростов-н/Д. – 2012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усский язык. 5-11 классы: диктанты/Сост. Г.П. Попова. – Волгоград, 2011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усский язык. 9 класс. Олимпиады/Сост. И.Г. Гергель. – Волгоград. – 2009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усский язык. 9 класс: учебн. Для общеобразоват. Организаций/Л.А. Тростенцова, Т.А. Ладыженская, А.Д. Дейкина, О.М. Александрова. – М., 2016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Calibri"/>
          <w:sz w:val="20"/>
          <w:szCs w:val="20"/>
        </w:rPr>
        <w:t>Сборник тестов. 8-9  класс. – М., 2008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rFonts w:eastAsia="Calibri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5:00Z</dcterms:created>
  <dc:creator>user</dc:creator>
  <dc:description/>
  <cp:keywords/>
  <dc:language>en-US</dc:language>
  <cp:lastModifiedBy>6</cp:lastModifiedBy>
  <cp:lastPrinted>2019-10-01T22:14:00Z</cp:lastPrinted>
  <dcterms:modified xsi:type="dcterms:W3CDTF">2021-02-17T07:58:00Z</dcterms:modified>
  <cp:revision>5</cp:revision>
  <dc:subject/>
  <dc:title/>
</cp:coreProperties>
</file>